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 ÜYE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6 yılı Olağan Genel Kurulu 28 Ocak 2017 Cumartesi günü saat 12:00’ de Çarşı  mahallesi, Salih usta  cad.  adresindeki  Bodrum Cafe &amp;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 5 Şubat 2017 Pazar günü 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B.VEKİLİ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Hasan BAŞ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Genel Kurul Başkanlık  Divanının seçilmesi ( 1 Başkan , 2 Katip üy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Saygı Duruşu ve İstiklal Marşının okunması,</w:t>
      </w:r>
    </w:p>
    <w:p>
      <w:pPr>
        <w:pStyle w:val="Normal"/>
        <w:jc w:val="both"/>
        <w:rPr/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 2017 Yılı Tahmini Bütçesinin görüşülmesi ve Yönetim Kurulu Üyeleri ile Denetim Kurulu üyelerinin aylık ücret veya huzur hakları ile yolluklarının belirlenmesi ve karara bağlanması,</w:t>
      </w:r>
    </w:p>
    <w:p>
      <w:pPr>
        <w:pStyle w:val="Normal"/>
        <w:rPr/>
      </w:pPr>
      <w:r>
        <w:rPr>
          <w:sz w:val="18"/>
          <w:szCs w:val="18"/>
        </w:rPr>
        <w:t>9- 28 Haziran 2016 tarih , 2016/13 sayılı ve 26 Temmuz 2016 tarih, 2016/15 sayılı TESKOMB Genelgesi kapsamında gerçekleştirilen kooperatif takibinde bulunan borçların yeniden yapılandırılması hususunun görüşül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Kooperatif anasözleşmesinin 66’ıncı maddesi değişikliğinin görüşül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Denetim Kurulu seçimi (3 Yıllığı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-Dilek ve temenn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Kapanış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9:00Z</dcterms:created>
  <dc:creator>esnaf kefalet</dc:creator>
  <dc:description/>
  <cp:keywords/>
  <dc:language>en-US</dc:language>
  <cp:lastModifiedBy>gerzeekk</cp:lastModifiedBy>
  <cp:lastPrinted>2016-12-29T15:01:00Z</cp:lastPrinted>
  <dcterms:modified xsi:type="dcterms:W3CDTF">2017-06-02T07:40:00Z</dcterms:modified>
  <cp:revision>55</cp:revision>
  <dc:subject/>
  <dc:title>TOPLANTI İLANI</dc:title>
</cp:coreProperties>
</file>